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westionariusz osobowy kandydata na studia podyplom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osobow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ię (imiona) i nazwisko………..………………………………...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iona rodziców ……….…………………………………………………..…………………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nazwisko panieńskie (dla mężatek)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i miejsce urodzenia ……….…………….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SEL ..…………………………………………………………………………………............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Adres zamieszka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ica ……………………………nr domu …………………. nr  mieszkania …….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owość……………………………………….………………kod 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Adres do koresponden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ica ………………..………………nr domu …………………. nr  mieszkania 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owość………………….……………………………………kod 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Dane kontaktow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…………………………………………adres mailowy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Wykształcenie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a uczelni wyższej………….……………………………………………….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k ukończenia………………tytuł…………………............nr dyplomu…………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Dowód tożsamości 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ia ……. nr …….….. wydanym przez …………………………………….……………….…..</w:t>
      </w:r>
    </w:p>
    <w:p>
      <w:pPr>
        <w:pStyle w:val="Normal"/>
        <w:ind w:left="1068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. przetwarzania danych osobowych – KANDYDACI I SŁUCHACZE</w:t>
      </w:r>
    </w:p>
    <w:p>
      <w:pPr>
        <w:pStyle w:val="Normal"/>
        <w:spacing w:before="120" w:after="120"/>
        <w:ind w:left="426" w:right="707" w:hanging="0"/>
        <w:jc w:val="both"/>
        <w:rPr>
          <w:color w:val="404040"/>
        </w:rPr>
      </w:pPr>
      <w:r>
        <w:rPr>
          <w:color w:val="404040"/>
        </w:rPr>
        <w:t>Zgodnie z art. 13 ust. 1 i ust. 2 ogólnego rozporządzenia o ochronie danych osobowych z dnia 27 kwietnia 2016 r. Uniwersytet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>administratorem Pani/Pana danych osobowych jest Uniwersytet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/>
      </w:pPr>
      <w:r>
        <w:rPr>
          <w:color w:val="404040"/>
        </w:rPr>
        <w:t xml:space="preserve">dane kontaktowe inspektora ochrony danych w Uniwersytecie Jana Długosza w Częstochowie: e-mail: </w:t>
      </w:r>
      <w:hyperlink r:id="rId2">
        <w:r>
          <w:rPr>
            <w:rStyle w:val="InternetLink"/>
          </w:rPr>
          <w:t>iod@ujd.edu.pl</w:t>
        </w:r>
      </w:hyperlink>
      <w:r>
        <w:rPr>
          <w:color w:val="404040"/>
        </w:rPr>
        <w:t>, tel. 34 37-84-133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>Pani/Pana dane osobowe przetwarzane będą w celu realizacji procesu rekrutacji, a następnie procesu kształcenia oraz ewentualnego przyznania pomocy materialnej, stypendium doktoranckiego. Przetwarzanie jest niezbędne do wypełnienia obowiązku prawnego administrator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>odbiorcą Pani/Pana danych osobowych będą: podmiot przyjmujący na praktyki zawodowe oraz ubezpieczyciel (w przypadku korzystania z oferowanego za pośrednictwem administratora ubezpieczenia NNW)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 xml:space="preserve">Pani/Pana dane osobowe będą przechowywane przez okres wymagany przepisami obowiązującego prawa – 50 lat, a w przypadku, gdy kandydat nie przejdzie pomyślnie procesu rekrutacyjnego dane zostaną usunięte po 6 miesiącach od zakończenia elektronicznej rekrutacji, a w zakresie danych zawartych w albumie studentów - bezterminowo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>posiada Pani/Pan prawo dostępu do treści swoich danych oraz prawo ich sprostowania, prawo do ograniczenia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/>
      </w:pPr>
      <w:r>
        <w:rPr>
          <w:color w:val="404040"/>
        </w:rPr>
        <w:t>podanie przez Panią/Pana danych osobowych jest wymogiem ustawowym. Jest Pani/Pan zobowiązana do ich podania, a konsekwencją niepodania danych osobowych będzie brak możliwości</w:t>
      </w:r>
      <w:r>
        <w:rPr/>
        <w:t xml:space="preserve"> </w:t>
      </w:r>
      <w:r>
        <w:rPr>
          <w:color w:val="404040"/>
        </w:rPr>
        <w:t>przeprowadzenia procesu rekrutacji, a następnie procesu kształcenia/ zawarcia z Panią/Panem umowy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>Pani/Pana dane nie będą przetwarzane w sposób zautomatyzowany w tym w formie profilowania.</w:t>
      </w:r>
    </w:p>
    <w:p>
      <w:pPr>
        <w:pStyle w:val="Normal"/>
        <w:spacing w:before="0" w:after="120"/>
        <w:ind w:left="426" w:right="707" w:hanging="0"/>
        <w:jc w:val="both"/>
        <w:rPr>
          <w:color w:val="404040"/>
        </w:rPr>
      </w:pPr>
      <w:r>
        <w:rPr>
          <w:color w:val="404040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59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ind w:left="426" w:right="707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ind w:left="426" w:right="707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…………………………………</w:t>
            </w:r>
          </w:p>
          <w:p>
            <w:pPr>
              <w:pStyle w:val="Akapitzlist"/>
              <w:spacing w:before="0" w:after="160"/>
              <w:ind w:left="426" w:right="707" w:hanging="0"/>
              <w:contextualSpacing/>
              <w:jc w:val="center"/>
              <w:rPr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>Data</w:t>
            </w:r>
          </w:p>
        </w:tc>
        <w:tc>
          <w:tcPr>
            <w:tcW w:w="4759" w:type="dxa"/>
            <w:tcBorders/>
          </w:tcPr>
          <w:p>
            <w:pPr>
              <w:pStyle w:val="Akapitzlist"/>
              <w:ind w:left="426" w:right="707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Przyjmuję do wiadomości</w:t>
            </w:r>
          </w:p>
          <w:p>
            <w:pPr>
              <w:pStyle w:val="Akapitzlist"/>
              <w:ind w:left="426" w:right="707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Akapitzlist"/>
              <w:ind w:left="426" w:right="707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……………</w:t>
            </w:r>
            <w:r>
              <w:rPr>
                <w:i/>
                <w:color w:val="404040"/>
              </w:rPr>
              <w:t>..…………………………………………..</w:t>
            </w:r>
          </w:p>
          <w:p>
            <w:pPr>
              <w:pStyle w:val="Akapitzlist"/>
              <w:spacing w:before="0" w:after="160"/>
              <w:ind w:left="426" w:right="707" w:hanging="0"/>
              <w:contextualSpacing/>
              <w:jc w:val="center"/>
              <w:rPr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 xml:space="preserve">Podpis osoby </w:t>
            </w:r>
          </w:p>
        </w:tc>
      </w:tr>
    </w:tbl>
    <w:p>
      <w:pPr>
        <w:pStyle w:val="Normal"/>
        <w:ind w:left="426" w:right="707" w:hanging="0"/>
        <w:rPr/>
      </w:pPr>
      <w:r>
        <w:rPr/>
      </w:r>
    </w:p>
    <w:p>
      <w:pPr>
        <w:pStyle w:val="Normal"/>
        <w:ind w:left="426" w:right="707" w:hanging="0"/>
        <w:rPr/>
      </w:pPr>
      <w:r>
        <w:rPr/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tabeli">
    <w:name w:val="text_tabeli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jd.cz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1:00Z</dcterms:created>
  <dc:creator>mamarczak</dc:creator>
  <dc:description/>
  <cp:keywords/>
  <dc:language>en-US</dc:language>
  <cp:lastModifiedBy>i.koza</cp:lastModifiedBy>
  <cp:lastPrinted>2012-11-21T09:42:00Z</cp:lastPrinted>
  <dcterms:modified xsi:type="dcterms:W3CDTF">2023-09-08T12:45:00Z</dcterms:modified>
  <cp:revision>3</cp:revision>
  <dc:subject/>
  <dc:title>KWESTIONARIUSZ OSOBOWY</dc:title>
</cp:coreProperties>
</file>